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w:t>
      </w:r>
      <w:r>
        <w:rPr>
          <w:rFonts w:eastAsia="黑体;SimHei" w:cs="宋体;SimSun" w:ascii="黑体;SimHei" w:hAnsi="黑体;SimHei"/>
          <w:color w:val="000000"/>
          <w:sz w:val="44"/>
          <w:szCs w:val="44"/>
        </w:rPr>
        <w:t>[32P]</w:t>
      </w:r>
      <w:r>
        <w:rPr>
          <w:rFonts w:ascii="黑体;SimHei" w:hAnsi="黑体;SimHei" w:cs="宋体;SimSun" w:eastAsia="黑体;SimHei"/>
          <w:color w:val="000000"/>
          <w:sz w:val="44"/>
          <w:szCs w:val="44"/>
        </w:rPr>
        <w:t>酸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w:t>
      </w:r>
      <w:r>
        <w:rPr>
          <w:rFonts w:cs="宋体;SimSun" w:ascii="宋体;SimSun" w:hAnsi="宋体;SimSun"/>
          <w:color w:val="FF0000"/>
        </w:rPr>
        <w:t>[32P]</w:t>
      </w:r>
      <w:r>
        <w:rPr>
          <w:rFonts w:ascii="宋体;SimSun" w:hAnsi="宋体;SimSun" w:cs="宋体;SimSun"/>
          <w:color w:val="FF0000"/>
        </w:rPr>
        <w:t>酸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w:t>
            </w:r>
            <w:r>
              <w:rPr>
                <w:rFonts w:cs="宋体;SimSun" w:ascii="宋体;SimSun" w:hAnsi="宋体;SimSun"/>
                <w:color w:val="FF0000"/>
              </w:rPr>
              <w:t>[32P]</w:t>
            </w:r>
            <w:r>
              <w:rPr>
                <w:rFonts w:ascii="宋体;SimSun" w:hAnsi="宋体;SimSun" w:cs="宋体;SimSun"/>
                <w:color w:val="FF0000"/>
              </w:rPr>
              <w:t>酸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磷</w:t>
      </w:r>
      <w:r>
        <w:rPr/>
        <w:t>[32P]</w:t>
      </w:r>
      <w:r>
        <w:rPr/>
        <w:t>酸钠行业发展概述</w:t>
      </w:r>
      <w:r>
        <w:rPr/>
        <w:br/>
        <w:br/>
      </w:r>
      <w:r>
        <w:rPr/>
        <w:t>第一节磷</w:t>
      </w:r>
      <w:r>
        <w:rPr/>
        <w:t>[32P]</w:t>
      </w:r>
      <w:r>
        <w:rPr/>
        <w:t>酸钠的相关概述</w:t>
      </w:r>
      <w:r>
        <w:rPr/>
        <w:br/>
        <w:br/>
      </w:r>
      <w:r>
        <w:rPr/>
        <w:t>一、药品基本简介</w:t>
      </w:r>
      <w:r>
        <w:rPr/>
        <w:br/>
        <w:br/>
      </w:r>
      <w:r>
        <w:rPr/>
        <w:t>二、药品适用症状</w:t>
      </w:r>
      <w:r>
        <w:rPr/>
        <w:br/>
        <w:br/>
      </w:r>
      <w:r>
        <w:rPr/>
        <w:t>三、用药途径分析</w:t>
      </w:r>
      <w:r>
        <w:rPr/>
        <w:br/>
        <w:br/>
      </w:r>
      <w:r>
        <w:rPr/>
        <w:t>第二节磷</w:t>
      </w:r>
      <w:r>
        <w:rPr/>
        <w:t>[32P]</w:t>
      </w:r>
      <w:r>
        <w:rPr/>
        <w:t>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磷</w:t>
      </w:r>
      <w:r>
        <w:rPr/>
        <w:t>[32P]</w:t>
      </w:r>
      <w:r>
        <w:rPr/>
        <w:t>酸钠市场销售分析</w:t>
      </w:r>
      <w:r>
        <w:rPr/>
        <w:br/>
        <w:br/>
      </w:r>
      <w:r>
        <w:rPr/>
        <w:t>第一节 磷</w:t>
      </w:r>
      <w:r>
        <w:rPr/>
        <w:t>[32P]</w:t>
      </w:r>
      <w:r>
        <w:rPr/>
        <w:t>酸钠消费群体与市场规模</w:t>
      </w:r>
      <w:r>
        <w:rPr/>
        <w:br/>
        <w:br/>
      </w:r>
      <w:r>
        <w:rPr/>
        <w:t>一、磷</w:t>
      </w:r>
      <w:r>
        <w:rPr/>
        <w:t>[32P]</w:t>
      </w:r>
      <w:r>
        <w:rPr/>
        <w:t>酸钠需求主要群体分析</w:t>
      </w:r>
      <w:r>
        <w:rPr/>
        <w:br/>
        <w:br/>
      </w:r>
      <w:r>
        <w:rPr/>
        <w:t>二、磷</w:t>
      </w:r>
      <w:r>
        <w:rPr/>
        <w:t>[32P]</w:t>
      </w:r>
      <w:r>
        <w:rPr/>
        <w:t>酸钠销售数量情况分析</w:t>
      </w:r>
      <w:r>
        <w:rPr/>
        <w:br/>
        <w:br/>
      </w:r>
      <w:r>
        <w:rPr/>
        <w:t>三、磷</w:t>
      </w:r>
      <w:r>
        <w:rPr/>
        <w:t>[32P]</w:t>
      </w:r>
      <w:r>
        <w:rPr/>
        <w:t>酸钠销售金额情况分析</w:t>
      </w:r>
      <w:r>
        <w:rPr/>
        <w:br/>
        <w:br/>
      </w:r>
      <w:r>
        <w:rPr/>
        <w:t>第二节 </w:t>
      </w:r>
      <w:r>
        <w:rPr/>
        <w:t>2014</w:t>
      </w:r>
      <w:r>
        <w:rPr/>
        <w:t>年磷</w:t>
      </w:r>
      <w:r>
        <w:rPr/>
        <w:t>[32P]</w:t>
      </w:r>
      <w:r>
        <w:rPr/>
        <w:t>酸钠市场竞争格局分析</w:t>
      </w:r>
      <w:r>
        <w:rPr/>
        <w:br/>
        <w:br/>
      </w:r>
      <w:r>
        <w:rPr/>
        <w:t>一、磷</w:t>
      </w:r>
      <w:r>
        <w:rPr/>
        <w:t>[32P]</w:t>
      </w:r>
      <w:r>
        <w:rPr/>
        <w:t>酸钠市场销售现状分析</w:t>
      </w:r>
      <w:r>
        <w:rPr/>
        <w:br/>
        <w:br/>
      </w:r>
      <w:r>
        <w:rPr/>
        <w:t>二、磷</w:t>
      </w:r>
      <w:r>
        <w:rPr/>
        <w:t>[32P]</w:t>
      </w:r>
      <w:r>
        <w:rPr/>
        <w:t>酸钠销售区域集中度</w:t>
      </w:r>
      <w:r>
        <w:rPr/>
        <w:br/>
        <w:br/>
      </w:r>
      <w:r>
        <w:rPr/>
        <w:t>三、磷</w:t>
      </w:r>
      <w:r>
        <w:rPr/>
        <w:t>[32P]</w:t>
      </w:r>
      <w:r>
        <w:rPr/>
        <w:t>酸钠市场重点企业份额</w:t>
      </w:r>
      <w:r>
        <w:rPr/>
        <w:br/>
        <w:br/>
        <w:br/>
        <w:br/>
      </w:r>
      <w:r>
        <w:rPr/>
        <w:t>第四章 </w:t>
      </w:r>
      <w:r>
        <w:rPr/>
        <w:t>2014</w:t>
      </w:r>
      <w:r>
        <w:rPr/>
        <w:t>年磷</w:t>
      </w:r>
      <w:r>
        <w:rPr/>
        <w:t>[32P]</w:t>
      </w:r>
      <w:r>
        <w:rPr/>
        <w:t>酸钠分品类市场销售分析</w:t>
      </w:r>
      <w:r>
        <w:rPr/>
        <w:br/>
        <w:br/>
      </w:r>
      <w:r>
        <w:rPr/>
        <w:t>第一节 </w:t>
      </w:r>
      <w:r>
        <w:rPr/>
        <w:t>2014</w:t>
      </w:r>
      <w:r>
        <w:rPr/>
        <w:t>年磷</w:t>
      </w:r>
      <w:r>
        <w:rPr/>
        <w:t>[32P]</w:t>
      </w:r>
      <w:r>
        <w:rPr/>
        <w:t>酸钠不同规格产品销售分析</w:t>
      </w:r>
      <w:r>
        <w:rPr/>
        <w:br/>
        <w:br/>
      </w:r>
      <w:r>
        <w:rPr/>
        <w:t>一、不同规格产品销售量分析</w:t>
      </w:r>
      <w:r>
        <w:rPr/>
        <w:br/>
        <w:br/>
      </w:r>
      <w:r>
        <w:rPr/>
        <w:t>二、不同规格产品销售额分析</w:t>
      </w:r>
      <w:r>
        <w:rPr/>
        <w:br/>
        <w:br/>
      </w:r>
      <w:r>
        <w:rPr/>
        <w:t>第二节 </w:t>
      </w:r>
      <w:r>
        <w:rPr/>
        <w:t>2014</w:t>
      </w:r>
      <w:r>
        <w:rPr/>
        <w:t>年磷</w:t>
      </w:r>
      <w:r>
        <w:rPr/>
        <w:t>[32P]</w:t>
      </w:r>
      <w:r>
        <w:rPr/>
        <w:t>酸钠不同包装产品销售分析</w:t>
      </w:r>
      <w:r>
        <w:rPr/>
        <w:br/>
        <w:br/>
      </w:r>
      <w:r>
        <w:rPr/>
        <w:t>一、不同包装产品销售量分布</w:t>
      </w:r>
      <w:r>
        <w:rPr/>
        <w:br/>
        <w:br/>
      </w:r>
      <w:r>
        <w:rPr/>
        <w:t>二、不同包装产品销售额分析</w:t>
      </w:r>
      <w:r>
        <w:rPr/>
        <w:br/>
        <w:br/>
        <w:br/>
        <w:br/>
      </w:r>
      <w:r>
        <w:rPr/>
        <w:t>第五章 </w:t>
      </w:r>
      <w:r>
        <w:rPr/>
        <w:t>2014</w:t>
      </w:r>
      <w:r>
        <w:rPr/>
        <w:t>年度磷</w:t>
      </w:r>
      <w:r>
        <w:rPr/>
        <w:t>[32P]</w:t>
      </w:r>
      <w:r>
        <w:rPr/>
        <w:t>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磷</w:t>
      </w:r>
      <w:r>
        <w:rPr/>
        <w:t>[32P]</w:t>
      </w:r>
      <w:r>
        <w:rPr/>
        <w:t>酸钠销售量情况分析</w:t>
      </w:r>
      <w:r>
        <w:rPr/>
        <w:br/>
        <w:br/>
      </w:r>
      <w:r>
        <w:rPr/>
        <w:t>三、磷</w:t>
      </w:r>
      <w:r>
        <w:rPr/>
        <w:t>[32P]</w:t>
      </w:r>
      <w:r>
        <w:rPr/>
        <w:t>酸钠销售额情况分析</w:t>
      </w:r>
      <w:r>
        <w:rPr/>
        <w:br/>
        <w:br/>
      </w:r>
      <w:r>
        <w:rPr/>
        <w:t>四、磷</w:t>
      </w:r>
      <w:r>
        <w:rPr/>
        <w:t>[32P]</w:t>
      </w:r>
      <w:r>
        <w:rPr/>
        <w:t>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磷</w:t>
      </w:r>
      <w:r>
        <w:rPr/>
        <w:t>[32P]</w:t>
      </w:r>
      <w:r>
        <w:rPr/>
        <w:t>酸钠销售量情况分析</w:t>
      </w:r>
      <w:r>
        <w:rPr/>
        <w:br/>
        <w:br/>
      </w:r>
      <w:r>
        <w:rPr/>
        <w:t>三、磷</w:t>
      </w:r>
      <w:r>
        <w:rPr/>
        <w:t>[32P]</w:t>
      </w:r>
      <w:r>
        <w:rPr/>
        <w:t>酸钠销售额情况分析</w:t>
      </w:r>
      <w:r>
        <w:rPr/>
        <w:br/>
        <w:br/>
      </w:r>
      <w:r>
        <w:rPr/>
        <w:t>四、磷</w:t>
      </w:r>
      <w:r>
        <w:rPr/>
        <w:t>[32P]</w:t>
      </w:r>
      <w:r>
        <w:rPr/>
        <w:t>酸钠市场前景预测分析</w:t>
      </w:r>
      <w:r>
        <w:rPr/>
        <w:br/>
        <w:br/>
      </w:r>
      <w:r>
        <w:rPr/>
        <w:t>第三节 广州市</w:t>
      </w:r>
      <w:r>
        <w:rPr/>
        <w:br/>
        <w:br/>
      </w:r>
      <w:r>
        <w:rPr/>
        <w:t>一、医院数量情况分析</w:t>
      </w:r>
      <w:r>
        <w:rPr/>
        <w:br/>
        <w:br/>
      </w:r>
      <w:r>
        <w:rPr/>
        <w:t>二、磷</w:t>
      </w:r>
      <w:r>
        <w:rPr/>
        <w:t>[32P]</w:t>
      </w:r>
      <w:r>
        <w:rPr/>
        <w:t>酸钠销售量情况分析</w:t>
      </w:r>
      <w:r>
        <w:rPr/>
        <w:br/>
        <w:br/>
      </w:r>
      <w:r>
        <w:rPr/>
        <w:t>三、磷</w:t>
      </w:r>
      <w:r>
        <w:rPr/>
        <w:t>[32P]</w:t>
      </w:r>
      <w:r>
        <w:rPr/>
        <w:t>酸钠销售额情况分析</w:t>
      </w:r>
      <w:r>
        <w:rPr/>
        <w:br/>
        <w:br/>
      </w:r>
      <w:r>
        <w:rPr/>
        <w:t>四、磷</w:t>
      </w:r>
      <w:r>
        <w:rPr/>
        <w:t>[32P]</w:t>
      </w:r>
      <w:r>
        <w:rPr/>
        <w:t>酸钠市场前景预测分析</w:t>
      </w:r>
      <w:r>
        <w:rPr/>
        <w:br/>
        <w:br/>
      </w:r>
      <w:r>
        <w:rPr/>
        <w:t>第四节 深圳市</w:t>
      </w:r>
      <w:r>
        <w:rPr/>
        <w:br/>
        <w:br/>
      </w:r>
      <w:r>
        <w:rPr/>
        <w:t>一、医院数量情况分析</w:t>
      </w:r>
      <w:r>
        <w:rPr/>
        <w:br/>
        <w:br/>
      </w:r>
      <w:r>
        <w:rPr/>
        <w:t>二、磷</w:t>
      </w:r>
      <w:r>
        <w:rPr/>
        <w:t>[32P]</w:t>
      </w:r>
      <w:r>
        <w:rPr/>
        <w:t>酸钠销售量情况分析</w:t>
      </w:r>
      <w:r>
        <w:rPr/>
        <w:br/>
        <w:br/>
      </w:r>
      <w:r>
        <w:rPr/>
        <w:t>三、磷</w:t>
      </w:r>
      <w:r>
        <w:rPr/>
        <w:t>[32P]</w:t>
      </w:r>
      <w:r>
        <w:rPr/>
        <w:t>酸钠销售额情况分析</w:t>
      </w:r>
      <w:r>
        <w:rPr/>
        <w:br/>
        <w:br/>
      </w:r>
      <w:r>
        <w:rPr/>
        <w:t>四、磷</w:t>
      </w:r>
      <w:r>
        <w:rPr/>
        <w:t>[32P]</w:t>
      </w:r>
      <w:r>
        <w:rPr/>
        <w:t>酸钠市场前景预测分析</w:t>
      </w:r>
      <w:r>
        <w:rPr/>
        <w:br/>
        <w:br/>
      </w:r>
      <w:r>
        <w:rPr/>
        <w:t>第五节 杭州市</w:t>
      </w:r>
      <w:r>
        <w:rPr/>
        <w:br/>
        <w:br/>
      </w:r>
      <w:r>
        <w:rPr/>
        <w:t>一、医院数量情况分析</w:t>
      </w:r>
      <w:r>
        <w:rPr/>
        <w:br/>
        <w:br/>
      </w:r>
      <w:r>
        <w:rPr/>
        <w:t>二、磷</w:t>
      </w:r>
      <w:r>
        <w:rPr/>
        <w:t>[32P]</w:t>
      </w:r>
      <w:r>
        <w:rPr/>
        <w:t>酸钠销售量情况分析</w:t>
      </w:r>
      <w:r>
        <w:rPr/>
        <w:br/>
        <w:br/>
      </w:r>
      <w:r>
        <w:rPr/>
        <w:t>三、磷</w:t>
      </w:r>
      <w:r>
        <w:rPr/>
        <w:t>[32P]</w:t>
      </w:r>
      <w:r>
        <w:rPr/>
        <w:t>酸钠销售额情况分析</w:t>
      </w:r>
      <w:r>
        <w:rPr/>
        <w:br/>
        <w:br/>
      </w:r>
      <w:r>
        <w:rPr/>
        <w:t>四、磷</w:t>
      </w:r>
      <w:r>
        <w:rPr/>
        <w:t>[32P]</w:t>
      </w:r>
      <w:r>
        <w:rPr/>
        <w:t>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磷</w:t>
      </w:r>
      <w:r>
        <w:rPr/>
        <w:t>[32P]</w:t>
      </w:r>
      <w:r>
        <w:rPr/>
        <w:t>酸钠销售量情况分析</w:t>
      </w:r>
      <w:r>
        <w:rPr/>
        <w:br/>
        <w:br/>
      </w:r>
      <w:r>
        <w:rPr/>
        <w:t>三、磷</w:t>
      </w:r>
      <w:r>
        <w:rPr/>
        <w:t>[32P]</w:t>
      </w:r>
      <w:r>
        <w:rPr/>
        <w:t>酸钠销售额情况分析</w:t>
      </w:r>
      <w:r>
        <w:rPr/>
        <w:br/>
        <w:br/>
      </w:r>
      <w:r>
        <w:rPr/>
        <w:t>四、磷</w:t>
      </w:r>
      <w:r>
        <w:rPr/>
        <w:t>[32P]</w:t>
      </w:r>
      <w:r>
        <w:rPr/>
        <w:t>酸钠市场前景预测分析</w:t>
      </w:r>
      <w:r>
        <w:rPr/>
        <w:br/>
        <w:br/>
      </w:r>
      <w:r>
        <w:rPr/>
        <w:t>第七节 武汉市</w:t>
      </w:r>
      <w:r>
        <w:rPr/>
        <w:br/>
        <w:br/>
      </w:r>
      <w:r>
        <w:rPr/>
        <w:t>一、医院数量情况分析</w:t>
      </w:r>
      <w:r>
        <w:rPr/>
        <w:br/>
        <w:br/>
      </w:r>
      <w:r>
        <w:rPr/>
        <w:t>二、磷</w:t>
      </w:r>
      <w:r>
        <w:rPr/>
        <w:t>[32P]</w:t>
      </w:r>
      <w:r>
        <w:rPr/>
        <w:t>酸钠销售量情况分析</w:t>
      </w:r>
      <w:r>
        <w:rPr/>
        <w:br/>
        <w:br/>
      </w:r>
      <w:r>
        <w:rPr/>
        <w:t>三、磷</w:t>
      </w:r>
      <w:r>
        <w:rPr/>
        <w:t>[32P]</w:t>
      </w:r>
      <w:r>
        <w:rPr/>
        <w:t>酸钠销售额情况分析</w:t>
      </w:r>
      <w:r>
        <w:rPr/>
        <w:br/>
        <w:br/>
      </w:r>
      <w:r>
        <w:rPr/>
        <w:t>四、磷</w:t>
      </w:r>
      <w:r>
        <w:rPr/>
        <w:t>[32P]</w:t>
      </w:r>
      <w:r>
        <w:rPr/>
        <w:t>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磷</w:t>
      </w:r>
      <w:r>
        <w:rPr/>
        <w:t>[32P]</w:t>
      </w:r>
      <w:r>
        <w:rPr/>
        <w:t>酸钠销售量情况分析</w:t>
      </w:r>
      <w:r>
        <w:rPr/>
        <w:br/>
        <w:br/>
      </w:r>
      <w:r>
        <w:rPr/>
        <w:t>三、磷</w:t>
      </w:r>
      <w:r>
        <w:rPr/>
        <w:t>[32P]</w:t>
      </w:r>
      <w:r>
        <w:rPr/>
        <w:t>酸钠销售额情况分析</w:t>
      </w:r>
      <w:r>
        <w:rPr/>
        <w:br/>
        <w:br/>
      </w:r>
      <w:r>
        <w:rPr/>
        <w:t>四、磷</w:t>
      </w:r>
      <w:r>
        <w:rPr/>
        <w:t>[32P]</w:t>
      </w:r>
      <w:r>
        <w:rPr/>
        <w:t>酸钠市场前景预测分析</w:t>
      </w:r>
      <w:r>
        <w:rPr/>
        <w:br/>
        <w:br/>
      </w:r>
      <w:r>
        <w:rPr/>
        <w:t>第九节 成都市</w:t>
      </w:r>
      <w:r>
        <w:rPr/>
        <w:br/>
        <w:br/>
      </w:r>
      <w:r>
        <w:rPr/>
        <w:t>一、医院数量情况分析</w:t>
      </w:r>
      <w:r>
        <w:rPr/>
        <w:br/>
        <w:br/>
      </w:r>
      <w:r>
        <w:rPr/>
        <w:t>二、磷</w:t>
      </w:r>
      <w:r>
        <w:rPr/>
        <w:t>[32P]</w:t>
      </w:r>
      <w:r>
        <w:rPr/>
        <w:t>酸钠销售量情况分析</w:t>
      </w:r>
      <w:r>
        <w:rPr/>
        <w:br/>
        <w:br/>
      </w:r>
      <w:r>
        <w:rPr/>
        <w:t>三、磷</w:t>
      </w:r>
      <w:r>
        <w:rPr/>
        <w:t>[32P]</w:t>
      </w:r>
      <w:r>
        <w:rPr/>
        <w:t>酸钠销售额情况分析</w:t>
      </w:r>
      <w:r>
        <w:rPr/>
        <w:br/>
        <w:br/>
      </w:r>
      <w:r>
        <w:rPr/>
        <w:t>四、磷</w:t>
      </w:r>
      <w:r>
        <w:rPr/>
        <w:t>[32P]</w:t>
      </w:r>
      <w:r>
        <w:rPr/>
        <w:t>酸钠市场前景预测分析</w:t>
      </w:r>
      <w:r>
        <w:rPr/>
        <w:br/>
        <w:br/>
      </w:r>
      <w:r>
        <w:rPr/>
        <w:t>第十节 南京市</w:t>
      </w:r>
      <w:r>
        <w:rPr/>
        <w:br/>
        <w:br/>
      </w:r>
      <w:r>
        <w:rPr/>
        <w:t>一、医院数量情况分析</w:t>
      </w:r>
      <w:r>
        <w:rPr/>
        <w:br/>
        <w:br/>
      </w:r>
      <w:r>
        <w:rPr/>
        <w:t>二、磷</w:t>
      </w:r>
      <w:r>
        <w:rPr/>
        <w:t>[32P]</w:t>
      </w:r>
      <w:r>
        <w:rPr/>
        <w:t>酸钠销售量情况分析</w:t>
      </w:r>
      <w:r>
        <w:rPr/>
        <w:br/>
        <w:br/>
      </w:r>
      <w:r>
        <w:rPr/>
        <w:t>三、磷</w:t>
      </w:r>
      <w:r>
        <w:rPr/>
        <w:t>[32P]</w:t>
      </w:r>
      <w:r>
        <w:rPr/>
        <w:t>酸钠销售额情况分析</w:t>
      </w:r>
      <w:r>
        <w:rPr/>
        <w:br/>
        <w:br/>
      </w:r>
      <w:r>
        <w:rPr/>
        <w:t>四、磷</w:t>
      </w:r>
      <w:r>
        <w:rPr/>
        <w:t>[32P]</w:t>
      </w:r>
      <w:r>
        <w:rPr/>
        <w:t>酸钠市场前景预测分析</w:t>
      </w:r>
      <w:r>
        <w:rPr/>
        <w:br/>
        <w:br/>
        <w:br/>
        <w:br/>
      </w:r>
      <w:r>
        <w:rPr/>
        <w:t>第六章 磷</w:t>
      </w:r>
      <w:r>
        <w:rPr/>
        <w:t>[32P]</w:t>
      </w:r>
      <w:r>
        <w:rPr/>
        <w:t>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磷</w:t>
      </w:r>
      <w:r>
        <w:rPr/>
        <w:t>[32P]</w:t>
      </w:r>
      <w:r>
        <w:rPr/>
        <w:t>酸钠行业市场前景分析</w:t>
      </w:r>
      <w:r>
        <w:rPr/>
        <w:br/>
        <w:br/>
      </w:r>
      <w:r>
        <w:rPr/>
        <w:t>第一节 </w:t>
      </w:r>
      <w:r>
        <w:rPr/>
        <w:t>2015-2020</w:t>
      </w:r>
      <w:r>
        <w:rPr/>
        <w:t>年磷</w:t>
      </w:r>
      <w:r>
        <w:rPr/>
        <w:t>[32P]</w:t>
      </w:r>
      <w:r>
        <w:rPr/>
        <w:t>酸钠市场前景预测分析</w:t>
      </w:r>
      <w:r>
        <w:rPr/>
        <w:br/>
        <w:br/>
      </w:r>
      <w:r>
        <w:rPr/>
        <w:t>一、磷</w:t>
      </w:r>
      <w:r>
        <w:rPr/>
        <w:t>[32P]</w:t>
      </w:r>
      <w:r>
        <w:rPr/>
        <w:t>酸钠销售量预测分析</w:t>
      </w:r>
      <w:r>
        <w:rPr/>
        <w:br/>
        <w:br/>
      </w:r>
      <w:r>
        <w:rPr/>
        <w:t>二、磷</w:t>
      </w:r>
      <w:r>
        <w:rPr/>
        <w:t>[32P]</w:t>
      </w:r>
      <w:r>
        <w:rPr/>
        <w:t>酸钠销售额预测分析</w:t>
      </w:r>
      <w:r>
        <w:rPr/>
        <w:br/>
        <w:br/>
      </w:r>
      <w:r>
        <w:rPr/>
        <w:t>三、磷</w:t>
      </w:r>
      <w:r>
        <w:rPr/>
        <w:t>[32P]</w:t>
      </w:r>
      <w:r>
        <w:rPr/>
        <w:t>酸钠市场前景预测分析</w:t>
      </w:r>
      <w:r>
        <w:rPr/>
        <w:br/>
        <w:br/>
      </w:r>
      <w:r>
        <w:rPr/>
        <w:t>第二节 </w:t>
      </w:r>
      <w:r>
        <w:rPr/>
        <w:t>2015-2020</w:t>
      </w:r>
      <w:r>
        <w:rPr/>
        <w:t>年磷</w:t>
      </w:r>
      <w:r>
        <w:rPr/>
        <w:t>[32P]</w:t>
      </w:r>
      <w:r>
        <w:rPr/>
        <w:t>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磷</w:t>
      </w:r>
      <w:r>
        <w:rPr/>
        <w:t>[32P]</w:t>
      </w:r>
      <w:r>
        <w:rPr/>
        <w:t>酸钠企业投资策略及建议</w:t>
      </w:r>
      <w:r>
        <w:rPr/>
        <w:br/>
        <w:br/>
        <w:br/>
        <w:br/>
      </w:r>
      <w:r>
        <w:rPr/>
        <w:t>第八章 磷</w:t>
      </w:r>
      <w:r>
        <w:rPr/>
        <w:t>[32P]</w:t>
      </w:r>
      <w:r>
        <w:rPr/>
        <w:t>酸钠企业投资战略与客户策略分析</w:t>
      </w:r>
      <w:r>
        <w:rPr/>
        <w:br/>
        <w:br/>
      </w:r>
      <w:r>
        <w:rPr/>
        <w:t>第一节 磷</w:t>
      </w:r>
      <w:r>
        <w:rPr/>
        <w:t>[32P]</w:t>
      </w:r>
      <w:r>
        <w:rPr/>
        <w:t>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w:t>
      </w:r>
      <w:r>
        <w:rPr/>
        <w:t>[32P]</w:t>
      </w:r>
      <w:r>
        <w:rPr/>
        <w:t>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w:t>
      </w:r>
      <w:r>
        <w:rPr/>
        <w:t>[32P]</w:t>
      </w:r>
      <w:r>
        <w:rPr/>
        <w:t>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w:t>
      </w:r>
      <w:r>
        <w:rPr/>
        <w:t>[32P]</w:t>
      </w:r>
      <w:r>
        <w:rPr/>
        <w:t>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磷</w:t>
      </w:r>
      <w:r>
        <w:rPr/>
        <w:t>[32P]</w:t>
      </w:r>
      <w:r>
        <w:rPr/>
        <w:t>酸钠销售额统计</w:t>
      </w:r>
      <w:r>
        <w:rPr/>
        <w:br/>
        <w:br/>
      </w:r>
      <w:r>
        <w:rPr/>
        <w:t>图表</w:t>
      </w:r>
      <w:r>
        <w:rPr/>
        <w:t>2014</w:t>
      </w:r>
      <w:r>
        <w:rPr/>
        <w:t>年中国不同城市磷</w:t>
      </w:r>
      <w:r>
        <w:rPr/>
        <w:t>[32P]</w:t>
      </w:r>
      <w:r>
        <w:rPr/>
        <w:t>酸钠销售规模</w:t>
      </w:r>
      <w:r>
        <w:rPr/>
        <w:br/>
        <w:br/>
      </w:r>
      <w:r>
        <w:rPr/>
        <w:t>图表</w:t>
      </w:r>
      <w:r>
        <w:rPr/>
        <w:t>2014</w:t>
      </w:r>
      <w:r>
        <w:rPr/>
        <w:t>年中国不同城市磷</w:t>
      </w:r>
      <w:r>
        <w:rPr/>
        <w:t>[32P]</w:t>
      </w:r>
      <w:r>
        <w:rPr/>
        <w:t>酸钠市场比重（按销售额算）</w:t>
      </w:r>
      <w:r>
        <w:rPr/>
        <w:br/>
        <w:br/>
      </w:r>
      <w:r>
        <w:rPr/>
        <w:t>图表</w:t>
      </w:r>
      <w:r>
        <w:rPr/>
        <w:t>2014</w:t>
      </w:r>
      <w:r>
        <w:rPr/>
        <w:t>年中国不同规格磷</w:t>
      </w:r>
      <w:r>
        <w:rPr/>
        <w:t>[32P]</w:t>
      </w:r>
      <w:r>
        <w:rPr/>
        <w:t>酸钠销售规模</w:t>
      </w:r>
      <w:r>
        <w:rPr/>
        <w:br/>
        <w:br/>
      </w:r>
      <w:r>
        <w:rPr/>
        <w:t>图表</w:t>
      </w:r>
      <w:r>
        <w:rPr/>
        <w:t>2014</w:t>
      </w:r>
      <w:r>
        <w:rPr/>
        <w:t>年中国不同规格磷</w:t>
      </w:r>
      <w:r>
        <w:rPr/>
        <w:t>[32P]</w:t>
      </w:r>
      <w:r>
        <w:rPr/>
        <w:t>酸钠市场比重（按销售额算）</w:t>
      </w:r>
      <w:r>
        <w:rPr/>
        <w:br/>
        <w:br/>
      </w:r>
      <w:r>
        <w:rPr/>
        <w:t>图表</w:t>
      </w:r>
      <w:r>
        <w:rPr/>
        <w:t>2014</w:t>
      </w:r>
      <w:r>
        <w:rPr/>
        <w:t>年中国磷</w:t>
      </w:r>
      <w:r>
        <w:rPr/>
        <w:t>[32P]</w:t>
      </w:r>
      <w:r>
        <w:rPr/>
        <w:t>酸钠主要企业在各城市销售情况</w:t>
      </w:r>
      <w:r>
        <w:rPr/>
        <w:br/>
        <w:br/>
      </w:r>
      <w:r>
        <w:rPr/>
        <w:t>图表</w:t>
      </w:r>
      <w:r>
        <w:rPr/>
        <w:t>2014</w:t>
      </w:r>
      <w:r>
        <w:rPr/>
        <w:t>年北京市主要企业磷</w:t>
      </w:r>
      <w:r>
        <w:rPr/>
        <w:t>[32P]</w:t>
      </w:r>
      <w:r>
        <w:rPr/>
        <w:t>酸钠销售比重（按销售额算）</w:t>
      </w:r>
      <w:r>
        <w:rPr/>
        <w:br/>
        <w:br/>
      </w:r>
      <w:r>
        <w:rPr/>
        <w:t>图表</w:t>
      </w:r>
      <w:r>
        <w:rPr/>
        <w:t>2014</w:t>
      </w:r>
      <w:r>
        <w:rPr/>
        <w:t>年上海市主要企业磷</w:t>
      </w:r>
      <w:r>
        <w:rPr/>
        <w:t>[32P]</w:t>
      </w:r>
      <w:r>
        <w:rPr/>
        <w:t>酸钠销售比重（按销售额算）</w:t>
      </w:r>
      <w:r>
        <w:rPr/>
        <w:br/>
        <w:br/>
      </w:r>
      <w:r>
        <w:rPr/>
        <w:t>图表</w:t>
      </w:r>
      <w:r>
        <w:rPr/>
        <w:t>2014</w:t>
      </w:r>
      <w:r>
        <w:rPr/>
        <w:t>年广州市主要企业磷</w:t>
      </w:r>
      <w:r>
        <w:rPr/>
        <w:t>[32P]</w:t>
      </w:r>
      <w:r>
        <w:rPr/>
        <w:t>酸钠销售比重（按销售额算）</w:t>
      </w:r>
      <w:r>
        <w:rPr/>
        <w:br/>
        <w:br/>
      </w:r>
      <w:r>
        <w:rPr/>
        <w:t>图表</w:t>
      </w:r>
      <w:r>
        <w:rPr/>
        <w:t>2014</w:t>
      </w:r>
      <w:r>
        <w:rPr/>
        <w:t>年深圳市主要企业磷</w:t>
      </w:r>
      <w:r>
        <w:rPr/>
        <w:t>[32P]</w:t>
      </w:r>
      <w:r>
        <w:rPr/>
        <w:t>酸钠销售比重（按销售额算）</w:t>
      </w:r>
      <w:r>
        <w:rPr/>
        <w:br/>
        <w:br/>
      </w:r>
      <w:r>
        <w:rPr/>
        <w:t>图表</w:t>
      </w:r>
      <w:r>
        <w:rPr/>
        <w:t>2014</w:t>
      </w:r>
      <w:r>
        <w:rPr/>
        <w:t>年天津市主要企业磷</w:t>
      </w:r>
      <w:r>
        <w:rPr/>
        <w:t>[32P]</w:t>
      </w:r>
      <w:r>
        <w:rPr/>
        <w:t>酸钠销售比重（按销售额算）</w:t>
      </w:r>
      <w:r>
        <w:rPr/>
        <w:br/>
        <w:br/>
      </w:r>
      <w:r>
        <w:rPr/>
        <w:t>图表</w:t>
      </w:r>
      <w:r>
        <w:rPr/>
        <w:t>2015-2020</w:t>
      </w:r>
      <w:r>
        <w:rPr/>
        <w:t>年中国磷</w:t>
      </w:r>
      <w:r>
        <w:rPr/>
        <w:t>[32P]</w:t>
      </w:r>
      <w:r>
        <w:rPr/>
        <w:t>酸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12446q6z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2446q6z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